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725170</wp:posOffset>
            </wp:positionV>
            <wp:extent cx="853440" cy="86741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74"/>
        <w:gridCol w:w="4924"/>
      </w:tblGrid>
      <w:tr>
        <w:trPr>
          <w:trHeight w:val="997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Browallia New" w:hAnsi="Browallia New" w:eastAsia="SimSun;宋体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Browallia New" w:hAnsi="Browallia New" w:eastAsia="SimSun;宋体" w:cs="Browallia New"/>
                <w:sz w:val="32"/>
                <w:szCs w:val="32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</w:rPr>
            </w:r>
          </w:p>
        </w:tc>
        <w:tc>
          <w:tcPr>
            <w:tcW w:w="7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76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70"/>
                <w:szCs w:val="70"/>
              </w:rPr>
            </w:r>
          </w:p>
          <w:p>
            <w:pPr>
              <w:pStyle w:val="Normal"/>
              <w:spacing w:lineRule="auto" w:line="240" w:before="0" w:after="0"/>
              <w:ind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12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ท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 ……………………………………….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ab/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Normal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ธ ……………………………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/………………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4" w:before="0" w:after="120"/>
              <w:ind w:left="104" w:right="391" w:hanging="0"/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……………………………………            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4" w:before="0" w:after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ิดประกาศด้วยวิธ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sz w:val="20"/>
          <w:szCs w:val="20"/>
          <w:lang w:val="en-US" w:eastAsia="en-US"/>
        </w:rPr>
      </w:pPr>
      <w:r>
        <w:rPr>
          <w:rFonts w:eastAsia="Times New Roman"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-2299970</wp:posOffset>
                </wp:positionV>
                <wp:extent cx="124079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8.85pt;mso-wrap-distance-left:9.05pt;mso-wrap-distance-right:9.05pt;mso-wrap-distance-top:3.6pt;mso-wrap-distance-bottom:3.6pt;margin-top:-181.1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4" w:before="0" w:after="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28"/>
          <w:szCs w:val="35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ประกวดราคาด้วยวิธี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ประกาศเลข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B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าพเจ้าได้ดำเนินการปิดประกาศฉบับดังกล่าวแล้ว   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ม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พยานในการปิดประกาศ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มื่อการดำเนินการประกวดราคาเสร็จสิ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กได้ปลดประกาศ โดยมี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ปลดประกาศ แล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พยานในการปลดประกาศตามที่ได้แต่งตั้งไว้แล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ที่ ศธ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เสน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ต่อไป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(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3175</wp:posOffset>
                </wp:positionV>
                <wp:extent cx="1033780" cy="366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8.85pt;mso-wrap-distance-left:9.05pt;mso-wrap-distance-right:9.05pt;mso-wrap-distance-top:3.6pt;mso-wrap-distance-bottom:3.6pt;margin-top:0.2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992505" cy="95440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มหาวิทยาลัยเกษตรศาสตร์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วยวิธ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ลา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อิเล็กทรอนิกส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(e-market)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  <w:t>                                                           </w:t>
            </w:r>
            <w:r>
              <w:rPr>
                <w:rFonts w:eastAsia="TH SarabunIT๙" w:cs="TH SarabunIT๙" w:ascii="TH SarabunIT๙" w:hAnsi="TH SarabunIT๙"/>
                <w:sz w:val="21"/>
                <w:szCs w:val="21"/>
              </w:rPr>
              <w:t xml:space="preserve">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เลขที่ 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         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หาวิทยาลัยเกษตรศาสตร์ มีความประสงค์จะ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้วยวิธีตลาด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e-market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ามรายการโดยเสนอราคาผ่านระบบจัดซื้อจัดจ้างภาครัฐด้วยอิเล็กทรอนิกส์ ดังนี้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1"/>
                <w:szCs w:val="21"/>
              </w:rPr>
              <w:t xml:space="preserve">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นอราคาใน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เวล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สนอราคาจะต้องมีคุณสมบัติตามที่กำหนดไว้ในเอกสารซื้อด้วยวิธีตลาดอิเล็กทรอนิกส์ ดูรายละเอียดได้ที่เว็บไซต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สอบถามได้ที่เบอร์โทรศัพท์หมายเล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วันและเวลาราชการ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ากผู้ที่มีคุณสมบัติตรงตามประกาศและเอกสารการซื้อดังกล่าว ยังไม่ได้ลงทะเบียนในระบบจัดซื้อจัดจ้างภาครัฐด้วยอิเล็กทรอนิกส์ จะต้องลงทะเบียนในระบบจัดซื้อจัดจ้างภาครัฐด้วยอิเล็กทรอนิกส์ และนำรายละเอียดของพัสดุ คำแนะนำพร้อมคำบรรยายประกอบ ซึ่งตรงตามประกาศดังกล่าวในระบบ ข้อมูลสินค้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lectronic Catalog : e-Catalog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กรมบัญชีกลาง ก่อนวันเสนอราคาในการซื้อด้วยวิธีตลาดอิเล็กทรอนิกส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H SarabunIT๙" w:cs="TH SarabunIT๙" w:ascii="TH SarabunIT๙" w:hAnsi="TH SarabunIT๙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vanish/>
          <w:sz w:val="21"/>
          <w:szCs w:val="21"/>
        </w:rPr>
      </w:pPr>
      <w:r>
        <w:rPr>
          <w:rFonts w:eastAsia="Times New Roman" w:cs="TH SarabunIT๙" w:ascii="TH SarabunIT๙" w:hAnsi="TH SarabunIT๙"/>
          <w:vanish/>
          <w:sz w:val="21"/>
          <w:szCs w:val="2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1"/>
              <w:gridCol w:w="4823"/>
            </w:tblGrid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ประกาศ ณ วันที่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</w:t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vanish/>
          <w:sz w:val="21"/>
          <w:szCs w:val="21"/>
        </w:rPr>
      </w:pPr>
      <w:r>
        <w:rPr>
          <w:rFonts w:eastAsia="Times New Roman" w:cs="TH SarabunIT๙" w:ascii="TH SarabunIT๙" w:hAnsi="TH SarabunIT๙"/>
          <w:vanish/>
          <w:sz w:val="21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vanish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....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ณบดี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ถาบัน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22"/>
        </w:rPr>
      </w:pPr>
      <w:r>
        <w:rPr>
          <w:rFonts w:eastAsia="Times New Roman" w:cs="TH SarabunIT๙" w:ascii="TH SarabunIT๙" w:hAnsi="TH SarabunIT๙"/>
          <w:sz w:val="32"/>
          <w:szCs w:val="2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emplatebody">
    <w:name w:val="templatebody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strike w:val="false"/>
      <w:dstrike w:val="false"/>
      <w:color w:val="00478E"/>
      <w:u w:val="non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3:00Z</dcterms:created>
  <dc:creator>psdpobu</dc:creator>
  <dc:description/>
  <cp:keywords/>
  <dc:language>en-US</dc:language>
  <cp:lastModifiedBy>psdspn</cp:lastModifiedBy>
  <cp:lastPrinted>2018-10-28T13:11:00Z</cp:lastPrinted>
  <dcterms:modified xsi:type="dcterms:W3CDTF">2018-10-30T03:05:00Z</dcterms:modified>
  <cp:revision>5</cp:revision>
  <dc:subject/>
  <dc:title/>
</cp:coreProperties>
</file>